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MPLE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ib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814 Yates Ave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ooklyn Park MN  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ce: 612-561-38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entered into, by and between Jibben Softwar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nesota company, located at 7814 Yates Avenue North, Brooklyn Pa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  55443 (herein after referred to as "LICENSOR"), and &lt;COMPANY NAM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&lt;STATE&gt; CORPORATION located at &lt;ADDRESS, CITY, STATE, ZIP COD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ein after referred to as "LICENSE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tract allows LICENSEE to distribute the program(s) develop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OR referred to as (Jibben Software PRODUCT NAME) with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by LICENSEE.  This license of the (Jibben Softwar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) software by LICENSOR to LICENSEE IS NON-EXCLUS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TRANSFERABLE.  LICENSEE shall pay LICENSOR a fee of U.S. $(XXX.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xchange for said license.  This is a license for (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TYPE') distribution for use with (YOUR PRODUCT NAME).  LICEN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the option to LICENSEE to upgrade their current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(Jibben Software PRODUCT NAME) to any future versi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f U.S.  $(XXX.X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CENSOR warrants that it is the sole owner of the software an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power and authority to grant the license herein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of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bben Software hereby disclaims all warranties relating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whether express or implied, including without limitati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 warranties of merchantability or fitness for any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.  Jibben Software will not be liable for any spec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, consequential, indirect or similar damages due to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r any other reason, even if Jibben Software or an agent of Jib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has been advised of the possibility of such damages.  I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shall Jibben Software's liability for any damages ever exc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paid for the license to use the software, regardless of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laim.  The person using the software bears all risk a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shall be construed and enforced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s of the STATE OF MINNESOTA.  Any action or proceeding brough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party against the other arising out of or rela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shall be brought only in the STATE or FEDERAL COU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ent jurisdiction located in Hennepin county, Minnesota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hereby consent 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greement can only be modified by mutual written consent of both </w:t>
      </w:r>
    </w:p>
    <w:p>
      <w:pPr>
        <w:pStyle w:val="PreformattedText"/>
        <w:bidi w:val="0"/>
        <w:jc w:val="left"/>
        <w:rPr/>
      </w:pPr>
      <w:r>
        <w:rPr/>
        <w:t>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       ____________</w:t>
      </w:r>
    </w:p>
    <w:p>
      <w:pPr>
        <w:pStyle w:val="PreformattedText"/>
        <w:bidi w:val="0"/>
        <w:jc w:val="left"/>
        <w:rPr/>
      </w:pPr>
      <w:r>
        <w:rPr/>
        <w:t>AUTHORIZED SIGNATURE         PRINT OR TYPE           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 &lt;COMPANY NAME&gt;                    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        ____________</w:t>
      </w:r>
    </w:p>
    <w:p>
      <w:pPr>
        <w:pStyle w:val="PreformattedText"/>
        <w:bidi w:val="0"/>
        <w:jc w:val="left"/>
        <w:rPr/>
      </w:pPr>
      <w:r>
        <w:rPr/>
        <w:t>Jibben Software                                       D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